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mbracing the Future: A New Chapter Begi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s and thank everyone for att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to colleagues, family, and friends for their support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Reflection on Care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highlight significant achievements and memorabl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growth and skills gained through various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Celebrating the Pres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the joy of the current moment shared with loved ones and respected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satisfaction of leaving a lasting impact on the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Looking Towards the Fu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for new opportunities and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future plans, such as travel, hobbies, or volunt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Continuing Conne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importance of maintaining relationships built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colleagues to stay in touch and offer assistance with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Parting Though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advice or wisdom to those continuing their professional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vey confidence in the colleagues taking forward the organization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.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once again for their support and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ise a toast to the next chapter and to the exciting future ah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