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t everyone war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gratitude for their presence at the retirement celeb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Opening Remark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the retiree and their role within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retiree's career span and their time with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elebrate Team Achiev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stories of successful projects the retiree contributed to, emphasizing team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how the retiree's skills and leadership helped the team overcome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ppreciate Team Contribu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the support and camaraderie the team provided to the reti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lect on how the team's collaboration made the workplace enjoyable and produ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ersonal Anecd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few light-hearted or meaningful personal stories involving the retiree and team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others to share their own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Retiree's Legac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the lasting impact the retiree leaves on the team and company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qualities the team admired in the reti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Retiree's Future Pla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uch on the retiree's plans post-retirement, such as hobbies or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best wishes for their continued success and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losing Remark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team for their hard work and for coming together to celeb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end an invitation for everyone to enjoy refreshments and continue the celeb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Farewell Toa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pose a toast to the retiree, wishing them well in their new chap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