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have your attention for just a few moments, I promise to keep it shorter than [Retiree's Name]'s time in the office! Today, we're here to celebrate a truly momentous occasion--the beginning of [Retiree's Name]'s retirement journey. Or as I like to call it, the long-awaited permanent week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ve ever wondered what a retiree is, it's someone who's grown tired of answering emails and is now ready to ponder life's big questions, like: "Do I really need to wear pants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truly been a legend. Over the years, they have contributed so much to our team. From finding ways to turn coffee into productivity, to showing us all how to expertly navigate a Zoom call...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retirement, remember: the best is yet to come! You'll finally have the time to do all those things you've put off--like golfing, gardening, or maybe even finally cleaning out that garage. Or my personal favorite, napping. Lots of 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rious note, [Retiree's Name], you've been an incredible colleague and an even better friend. We're going to miss your wisdom, your humor, and, of course, your wonderful stories about "that one time a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you, [Retiree's Name], and to never having to set an alarm clock again. May your days be filled with joy, laughter, and far too many dad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fantastic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