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gratitude and joy as we gather to celebrate a truly special occasion--the birthday of [Name]. It's an honor to speak on behalf of everyone who cherishes and admires this remarkabl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eginning, [Name] has been a source of inspiration and warmth. Their dedication, kindness, and generosity have touched the lives of everyone in this room. Whether through personal achievements or acts of service, [Name] consistently demonstrates a commitment to excellence and a deep care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celebrate another year of [Name]'s life, let us not only reflect on the beautiful moments we have shared but also look forward to the incredible future that lies ahead. May this year bring [Name] even more happiness, success, and memorabl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me in raising a glass to [Name]. Here's to a wonderful birthday and many more years of health, love, and 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