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night we celebrate someone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pace adorned with cheer and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laughter echo through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 candles dance on the cake so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shes take flight into the starry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ear has passed, rich and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mories crafted in stories t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raise a glass, let the toasts ring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ne we cherish, year afte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joy, let this moment st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onor the shining star of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, dear friend, let the joy never s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dreams soar high, as the years go 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