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friends and family, gather around as we embark on another journey around the sun for our beloved [Name]. I promise this speech will be short--much like [Name]'s attempt at cooking last week. </w:t>
      </w:r>
    </w:p>
    <w:p>
      <w:pPr>
        <w:pStyle w:val="PreformattedText"/>
        <w:bidi w:val="0"/>
        <w:spacing w:before="0" w:after="0"/>
        <w:jc w:val="left"/>
        <w:rPr/>
      </w:pPr>
      <w:r>
        <w:rPr/>
        <w:t>First, let me thank [Name]'s parents for giving us this wonderful human to celebrate today. Your genes deserve a round of applause, even if they missed the 'tall' section!</w:t>
      </w:r>
    </w:p>
    <w:p>
      <w:pPr>
        <w:pStyle w:val="PreformattedText"/>
        <w:bidi w:val="0"/>
        <w:spacing w:before="0" w:after="0"/>
        <w:jc w:val="left"/>
        <w:rPr/>
      </w:pPr>
      <w:r>
        <w:rPr/>
        <w:t>Today marks another chapter in the incredible saga of [Name]'s life. And just like a fine wine--or perhaps a good cheese--you keep getting better with age. We say 'Happy Birthday' because 'Congratulations for surviving another year' sounds a bit grim, doesn't it?</w:t>
      </w:r>
    </w:p>
    <w:p>
      <w:pPr>
        <w:pStyle w:val="PreformattedText"/>
        <w:bidi w:val="0"/>
        <w:spacing w:before="0" w:after="0"/>
        <w:jc w:val="left"/>
        <w:rPr/>
      </w:pPr>
      <w:r>
        <w:rPr/>
        <w:t>To the person who is not only a friend but also an exceptional justifier of bad decisions--here's to you, [Name]. You're the kind of person who's always there when we need you, especially if 'there' is the nearest pizza place.</w:t>
      </w:r>
    </w:p>
    <w:p>
      <w:pPr>
        <w:pStyle w:val="PreformattedText"/>
        <w:bidi w:val="0"/>
        <w:spacing w:before="0" w:after="0"/>
        <w:jc w:val="left"/>
        <w:rPr/>
      </w:pPr>
      <w:r>
        <w:rPr/>
        <w:t>So, let's raise our glasses and toast to [Name], who is the perfect example of what it means to grow older but not up. Cheers to laughter, love, and an excessive amount of cake! Here's to another year of fantastic adventures and even better memor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