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 Can I have your attention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thank you all for being here to celebrate another trip around the sun for [Birthday Person's Name]. It really means a lot to have so many wonderful people gathered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here because we care about [Name] and want to make this day special. Whether you've known [Name] for years or just a little while, you know how amazing they are--always bringing smiles and laughter wherever they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're not just a year older, but a year wiser, and maybe a bit more awesome, if that's even possible! Here's to all the adventures we've had and all thos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glass and toast to many more years of happiness, health, and fun. Happy Birthday, [Name]! Let's celebra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