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wonderful occasion! We are gathered here to honor the incredible journey of an amazing person as they mark another fantastic year of life. What a year it has been, filled with laughter, love, and memories that will last a lifetime!</w:t>
      </w:r>
    </w:p>
    <w:p>
      <w:pPr>
        <w:pStyle w:val="PreformattedText"/>
        <w:bidi w:val="0"/>
        <w:spacing w:before="0" w:after="0"/>
        <w:jc w:val="left"/>
        <w:rPr/>
      </w:pPr>
      <w:r>
        <w:rPr/>
        <w:t>[Name], your ability to bring joy and light into our lives is truly unmatched. Your kindness, your laughter, and your spirit have touched each and every one of us in a special way. Today, we celebrate not just the passing of another year, but the countless moments that make you who you are.</w:t>
      </w:r>
    </w:p>
    <w:p>
      <w:pPr>
        <w:pStyle w:val="PreformattedText"/>
        <w:bidi w:val="0"/>
        <w:spacing w:before="0" w:after="0"/>
        <w:jc w:val="left"/>
        <w:rPr/>
      </w:pPr>
      <w:r>
        <w:rPr/>
        <w:t>So let's raise our glasses to [Name]--may this year be filled with even more happiness, success, and dreams come true. Here's to more adventures, more smiles, and a future as bright as your hear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