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for just a moment, I'd like to say a few heartfelt words as we gather to celebrate this wonderful occasion. Today, we honor someone truly special, someone who brings joy, kindness, and light into every room they enter.</w:t>
      </w:r>
    </w:p>
    <w:p>
      <w:pPr>
        <w:pStyle w:val="PreformattedText"/>
        <w:bidi w:val="0"/>
        <w:spacing w:before="0" w:after="0"/>
        <w:jc w:val="left"/>
        <w:rPr/>
      </w:pPr>
      <w:r>
        <w:rPr/>
        <w:t>From the moment you came into our lives, you have been a source of endless happiness and warmth. Your laughter is infectious, your kindness is boundless, and your strength is inspiring. On this day, we not only celebrate your birthday but also the countless beautiful moments we've shared and those still to come.</w:t>
      </w:r>
    </w:p>
    <w:p>
      <w:pPr>
        <w:pStyle w:val="PreformattedText"/>
        <w:bidi w:val="0"/>
        <w:spacing w:before="0" w:after="0"/>
        <w:jc w:val="left"/>
        <w:rPr/>
      </w:pPr>
      <w:r>
        <w:rPr/>
        <w:t>Thank you for being you--for being a friend, a confidant, and a guiding light. We cherish every moment spent together and look forward to many more happy memories. May this coming year bring you as much joy as you have given to all of us.</w:t>
      </w:r>
    </w:p>
    <w:p>
      <w:pPr>
        <w:pStyle w:val="PreformattedText"/>
        <w:bidi w:val="0"/>
        <w:spacing w:before="0" w:after="0"/>
        <w:jc w:val="left"/>
        <w:rPr/>
      </w:pPr>
      <w:r>
        <w:rPr/>
        <w:t>Happy birthday! Here's to you and to a future filled with love, laughter, and endless possibilit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