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a quaint little town, there was a young person filled with dreams and laughter. This person grew up surrounded by love, joy, and just a pinch of mischief. Today, we gather to celebrate their incredible journey around the sun.</w:t>
      </w:r>
    </w:p>
    <w:p>
      <w:pPr>
        <w:pStyle w:val="PreformattedText"/>
        <w:bidi w:val="0"/>
        <w:spacing w:before="0" w:after="0"/>
        <w:jc w:val="left"/>
        <w:rPr/>
      </w:pPr>
      <w:r>
        <w:rPr/>
        <w:t>On this special day, as balloons float and candles glow, we remember the cherished moments and adventures shared. From the laughter that echoed in childhood playgrounds to the wisdom gained with each passing year, their story is one of kindness, courage, and unending curiosity.</w:t>
      </w:r>
    </w:p>
    <w:p>
      <w:pPr>
        <w:pStyle w:val="PreformattedText"/>
        <w:bidi w:val="0"/>
        <w:spacing w:before="0" w:after="0"/>
        <w:jc w:val="left"/>
        <w:rPr/>
      </w:pPr>
      <w:r>
        <w:rPr/>
        <w:t>So let us raise our glasses, toast to the past, and embrace the promise of tomorrow. Here's to many more chapters filled with wonder, joy, and endless possibilities. Happy Birthday! May your story continue to inspire and enchant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