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discuss a subject of paramount importance: the role of renewable energy in securing our future. As we increasingly confront the realities of climate change, it is imperative that we consider the facts, weigh our options, and take decisive action.</w:t>
      </w:r>
    </w:p>
    <w:p>
      <w:pPr>
        <w:pStyle w:val="PreformattedText"/>
        <w:bidi w:val="0"/>
        <w:spacing w:before="0" w:after="0"/>
        <w:jc w:val="left"/>
        <w:rPr/>
      </w:pPr>
      <w:r>
        <w:rPr/>
        <w:t>First, let us consider the evidence. According to the International Renewable Energy Agency, renewable energy has the potential to power the world while significantly reducing greenhouse gas emissions. Solar and wind energy, for instance, are not only abundant but also have become more cost-effective than ever before. In many regions, renewable sources can generate electricity at a lower cost than fossil fuels.</w:t>
      </w:r>
    </w:p>
    <w:p>
      <w:pPr>
        <w:pStyle w:val="PreformattedText"/>
        <w:bidi w:val="0"/>
        <w:spacing w:before="0" w:after="0"/>
        <w:jc w:val="left"/>
        <w:rPr/>
      </w:pPr>
      <w:r>
        <w:rPr/>
        <w:t>Moreover, investing in renewable energy is not just an environmental imperative; it is an economic opportunity. Transitioning to green energy sources can create millions of jobs globally, fostering growth in new industries and driving innovation. Countries that lead in renewable technologies will be the economic powerhouses of tomorrow.</w:t>
      </w:r>
    </w:p>
    <w:p>
      <w:pPr>
        <w:pStyle w:val="PreformattedText"/>
        <w:bidi w:val="0"/>
        <w:spacing w:before="0" w:after="0"/>
        <w:jc w:val="left"/>
        <w:rPr/>
      </w:pPr>
      <w:r>
        <w:rPr/>
        <w:t>The time to act is now. By adopting renewable energy sources, we can mitigate the impacts of climate change, safeguard our planet's resources, and build a sustainable future for generations to come. Let us commit to making renewable energy a cornerstone of our policies moving forwar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