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hank you for gathering here today. I'm excited to speak to you about the power of personal growth. Each one of us is on a unique journey, full of challenges and opportunities. Remember, every step you take pushes you forward, even when it's difficult. </w:t>
      </w:r>
    </w:p>
    <w:p>
      <w:pPr>
        <w:pStyle w:val="PreformattedText"/>
        <w:bidi w:val="0"/>
        <w:spacing w:before="0" w:after="0"/>
        <w:jc w:val="left"/>
        <w:rPr/>
      </w:pPr>
      <w:r>
        <w:rPr/>
        <w:t>Think of challenges as stepping stones, not obstacles. Embrace them, because they make you stronger. Learn from every experience. Knowledge is a treasure that no one can take away from you. Stay curious and never stop exploring.</w:t>
      </w:r>
    </w:p>
    <w:p>
      <w:pPr>
        <w:pStyle w:val="PreformattedText"/>
        <w:bidi w:val="0"/>
        <w:spacing w:before="0" w:after="0"/>
        <w:jc w:val="left"/>
        <w:rPr/>
      </w:pPr>
      <w:r>
        <w:rPr/>
        <w:t>Most importantly, believe in yourself. Confidence is your greatest ally. Trust that you have the strength to achieve your dreams. Set goals, work hard, and don't be afraid to take risks. Success is not a destination, but a continuous journey of learning and self-improvement.</w:t>
      </w:r>
    </w:p>
    <w:p>
      <w:pPr>
        <w:pStyle w:val="PreformattedText"/>
        <w:bidi w:val="0"/>
        <w:spacing w:before="0" w:after="0"/>
        <w:jc w:val="left"/>
        <w:rPr/>
      </w:pPr>
      <w:r>
        <w:rPr/>
        <w:t>Let's inspire each other to reach our full potential. Together, we can create a bright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