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honorable opponents,</w:t>
      </w:r>
    </w:p>
    <w:p>
      <w:pPr>
        <w:pStyle w:val="PreformattedText"/>
        <w:bidi w:val="0"/>
        <w:spacing w:before="0" w:after="0"/>
        <w:jc w:val="left"/>
        <w:rPr/>
      </w:pPr>
      <w:r>
        <w:rPr/>
        <w:t>Today, we gather to deliberate on the pressing issue of renewable energy adoption. I stand firmly in support of this motion, asserting that renewable energy is not only crucial but imperative for our sustainable future.</w:t>
      </w:r>
    </w:p>
    <w:p>
      <w:pPr>
        <w:pStyle w:val="PreformattedText"/>
        <w:bidi w:val="0"/>
        <w:spacing w:before="0" w:after="0"/>
        <w:jc w:val="left"/>
        <w:rPr/>
      </w:pPr>
      <w:r>
        <w:rPr/>
        <w:t>Firstly, renewable energy sources are environmentally friendly. Unlike fossil fuels, which emit harmful greenhouse gases, solar and wind power produce clean energy that helps combat climate change. Embracing renewables can significantly reduce our carbon footprint, preserving our planet for future generations.</w:t>
      </w:r>
    </w:p>
    <w:p>
      <w:pPr>
        <w:pStyle w:val="PreformattedText"/>
        <w:bidi w:val="0"/>
        <w:spacing w:before="0" w:after="0"/>
        <w:jc w:val="left"/>
        <w:rPr/>
      </w:pPr>
      <w:r>
        <w:rPr/>
        <w:t>Secondly, renewable energy is economically beneficial. As technology advances, the cost of harnessing solar and wind power continues to decline. Countries investing in renewables are witnessing job creation in new industries and reduced dependence on imported fuels, thus enhancing their energy security.</w:t>
      </w:r>
    </w:p>
    <w:p>
      <w:pPr>
        <w:pStyle w:val="PreformattedText"/>
        <w:bidi w:val="0"/>
        <w:spacing w:before="0" w:after="0"/>
        <w:jc w:val="left"/>
        <w:rPr/>
      </w:pPr>
      <w:r>
        <w:rPr/>
        <w:t>Finally, promoting renewable energy ensures energy resilience. Unlike finite fossil fuels, sun and wind are inexhaustible resources. By diversifying our energy portfolio, we enhance our ability to withstand geopolitical tensions and fluctuations in global energy markets.</w:t>
      </w:r>
    </w:p>
    <w:p>
      <w:pPr>
        <w:pStyle w:val="PreformattedText"/>
        <w:bidi w:val="0"/>
        <w:spacing w:before="0" w:after="0"/>
        <w:jc w:val="left"/>
        <w:rPr/>
      </w:pPr>
      <w:r>
        <w:rPr/>
        <w:t>In conclusion, transitioning to renewable energy is not just an option; it is a necessity. It offers a cleaner, more prosperous, and more stable future for all. Therefore, let us embrace this path with determination and foresigh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