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embark on a journey through time to explore the fascinating history of [specific topic]. Imagine, if you will, a world vastly different from our own; a time where [key historical events or context related to the topic].</w:t>
      </w:r>
    </w:p>
    <w:p>
      <w:pPr>
        <w:pStyle w:val="PreformattedText"/>
        <w:bidi w:val="0"/>
        <w:spacing w:before="0" w:after="0"/>
        <w:jc w:val="left"/>
        <w:rPr/>
      </w:pPr>
      <w:r>
        <w:rPr/>
        <w:t>Our story begins in the year [specific year], when [significant historical event or development]. It was during this period that [important figure] emerged, a pivotal character who [describe their contribution or role]. Through their efforts, we see the first sparks of change that would lead to [historical consequences/effects].</w:t>
      </w:r>
    </w:p>
    <w:p>
      <w:pPr>
        <w:pStyle w:val="PreformattedText"/>
        <w:bidi w:val="0"/>
        <w:spacing w:before="0" w:after="0"/>
        <w:jc w:val="left"/>
        <w:rPr/>
      </w:pPr>
      <w:r>
        <w:rPr/>
        <w:t>As we move forward through the years, we witness the unfolding narrative of [related events], each playing a crucial role in shaping the path of history. The [specific event] stands out as a turning point, ushering in a new era of [change or development].</w:t>
      </w:r>
    </w:p>
    <w:p>
      <w:pPr>
        <w:pStyle w:val="PreformattedText"/>
        <w:bidi w:val="0"/>
        <w:spacing w:before="0" w:after="0"/>
        <w:jc w:val="left"/>
        <w:rPr/>
      </w:pPr>
      <w:r>
        <w:rPr/>
        <w:t>Let us not forget the impact of [another key figure or group] during this time. Their perseverance and vision were critical in enabling [describe their impact]. Through their stories, we gain a deeper understanding of the challenges and triumphs faced by those who came before us.</w:t>
      </w:r>
    </w:p>
    <w:p>
      <w:pPr>
        <w:pStyle w:val="PreformattedText"/>
        <w:bidi w:val="0"/>
        <w:spacing w:before="0" w:after="0"/>
        <w:jc w:val="left"/>
        <w:rPr/>
      </w:pPr>
      <w:r>
        <w:rPr/>
        <w:t>In conclusion, the history of [topic] is not just a series of dates and events, but a rich tapestry woven by the lives, struggles, and achievements of countless individuals. It teaches us valuable lessons and inspires us to continue learning from the past as we advance towards the future.</w:t>
      </w:r>
    </w:p>
    <w:p>
      <w:pPr>
        <w:pStyle w:val="PreformattedText"/>
        <w:bidi w:val="0"/>
        <w:spacing w:before="0" w:after="0"/>
        <w:jc w:val="left"/>
        <w:rPr/>
      </w:pPr>
      <w:r>
        <w:rPr/>
        <w:t>Thank you for joining me on this voyage through his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