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'm really excited to share some interesting insights with you, and I promise we'll have a fun and interactive session. First, let me ask you a quick question: How many of you have ever felt overwhelmed by information? Raise your h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I see a lot of hands up. You're not alone, and today, I'm going to show you some simple strategies to make information your best friend, not your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dive into the topic, feel free to stop me at any time with questions or comments. I'd love to hear your thoughts; after all, this is as much about your experiences as it is about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little game. I'll describe a scenario, and you tell me the first thing that pops into your mind. Ready? Here we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such an engaging audience. I hope you found the session valuable, and remember, knowledge is power--especially when shared. Now, I'll open the floor for questions. Who wants to go firs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