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Good afternoon. Today, we gather here not just as learners but as explorers, driven by curiosity and the quest for knowledge. The topic I will delve into is the transformative power of technology in education.</w:t>
      </w:r>
    </w:p>
    <w:p>
      <w:pPr>
        <w:pStyle w:val="PreformattedText"/>
        <w:bidi w:val="0"/>
        <w:spacing w:before="0" w:after="0"/>
        <w:jc w:val="left"/>
        <w:rPr/>
      </w:pPr>
      <w:r>
        <w:rPr/>
        <w:t>Imagine a classroom where personalized learning is not just an ideal but a reality. A space where data analytics tailors educational content to fit each student's unique learning style, pace, and interests. Technology has the potential to revolutionize the educational landscape, bridging gaps and creating opportunities once deemed impossible. But how do we harness this potential effectively?</w:t>
      </w:r>
    </w:p>
    <w:p>
      <w:pPr>
        <w:pStyle w:val="PreformattedText"/>
        <w:bidi w:val="0"/>
        <w:spacing w:before="0" w:after="0"/>
        <w:jc w:val="left"/>
        <w:rPr/>
      </w:pPr>
      <w:r>
        <w:rPr/>
        <w:t>Let us consider the integration of Artificial Intelligence. AI can automate administrative tasks, providing educators more time for what truly matters--teaching and mentoring. Additionally, virtual and augmented reality can bring abstract concepts to life, transforming theoretical knowledge into tangible experiences.</w:t>
      </w:r>
    </w:p>
    <w:p>
      <w:pPr>
        <w:pStyle w:val="PreformattedText"/>
        <w:bidi w:val="0"/>
        <w:spacing w:before="0" w:after="0"/>
        <w:jc w:val="left"/>
        <w:rPr/>
      </w:pPr>
      <w:r>
        <w:rPr/>
        <w:t>However, with great power comes great responsibility. The ethical implications of data privacy and the digital divide cannot be ignored. It is our duty to ensure that these tools are accessible, equitable, and used to enhance, not replace, human interaction.</w:t>
      </w:r>
    </w:p>
    <w:p>
      <w:pPr>
        <w:pStyle w:val="PreformattedText"/>
        <w:bidi w:val="0"/>
        <w:spacing w:before="0" w:after="0"/>
        <w:jc w:val="left"/>
        <w:rPr/>
      </w:pPr>
      <w:r>
        <w:rPr/>
        <w:t>In conclusion, as we stand on the brink of this digital revolution, let us approach it with both enthusiasm and caution. By doing so, we can forge an educational environment that is not only innovative but also inclusive and respon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