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award ceremony. Today, we gather to celebrate excellence and honor the remarkable achievements of our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express heartfelt gratitude to everyone who has contributed to making this ev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ceed, we will recognize individuals who have gone above and beyond, setting benchmarks in their respective fields. Their dedication, hard work, and passion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the nominees and winners. Your accomplishments are a testament to your relentless pursuit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striving for greatness. Enjoy the cerem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