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ed guests, and extraordinary recip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gathered in this room, we celebrate not just achievements, but the dedication, perseverance, and passion that each of you has poured into your remarkable journeys. Standing here, I feel incredibly honored to witness the convergence of dreams and reality, a testament to what can be accomplished when you refuse to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ward recipients, you are the shining stars tonight, each of you a beacon of inspiration and hope. Your sacrifices, countless sleepless nights, and unwavering commitment have brought you to this very moment. As I look at you, I see not just success, but the countless obstacles you've overcome, the silent battles you've bravely fought, and the relentless spirit that drives you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accolade is not just an award, but a symbol of the hearts you've touched and the lives you've impacted. It is a reminder of your strength, resilience, and the everlasting mark you make o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support one another, uplift those who need a helping hand, and together, create a future where dreams know no bounds. This is just the beginning, and I can't wait to see where your incredible talents will tak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thank you for inspiring u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