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my fellow champions of procrastination,</w:t>
      </w:r>
    </w:p>
    <w:p>
      <w:pPr>
        <w:pStyle w:val="PreformattedText"/>
        <w:bidi w:val="0"/>
        <w:spacing w:before="0" w:after="0"/>
        <w:jc w:val="left"/>
        <w:rPr/>
      </w:pPr>
      <w:r>
        <w:rPr/>
        <w:t>Thank you all for gathering here today to celebrate something truly special--our remarkable ability to attend award ceremonies! Yes, give yourselves a round of applause just for showing up. I know it's not easy to break away from the riveting series you're binge-watching at home.</w:t>
      </w:r>
    </w:p>
    <w:p>
      <w:pPr>
        <w:pStyle w:val="PreformattedText"/>
        <w:bidi w:val="0"/>
        <w:spacing w:before="0" w:after="0"/>
        <w:jc w:val="left"/>
        <w:rPr/>
      </w:pPr>
      <w:r>
        <w:rPr/>
        <w:t>As we commence this grand event, remember, everyone is a winner tonight. Some of you will go home with shiny trophies, and others will leave with an armful of leftover snacks. Either way, no one walks out empty-handed!</w:t>
      </w:r>
    </w:p>
    <w:p>
      <w:pPr>
        <w:pStyle w:val="PreformattedText"/>
        <w:bidi w:val="0"/>
        <w:spacing w:before="0" w:after="0"/>
        <w:jc w:val="left"/>
        <w:rPr/>
      </w:pPr>
      <w:r>
        <w:rPr/>
        <w:t>To our nominees, I must say, you've all achieved incredible things. Those long nights, fueled by caffeine and questionable snack choices, have finally paid off. And if you don't win, just remember, you'll still be the champion of making the best "I'm totally okay with this" face when someone else gets the award.</w:t>
      </w:r>
    </w:p>
    <w:p>
      <w:pPr>
        <w:pStyle w:val="PreformattedText"/>
        <w:bidi w:val="0"/>
        <w:spacing w:before="0" w:after="0"/>
        <w:jc w:val="left"/>
        <w:rPr/>
      </w:pPr>
      <w:r>
        <w:rPr/>
        <w:t>I'd like to thank our sponsors, who I'll be honest, have contributed a lot more than just funds--like reminding us repeatedly about how great their product is. To our esteemed judges, thank you for the hours of deliberation, debates, and drawing straws behind closed doors. We appreciate your dedication and mild eye-rolling throughout the process.</w:t>
      </w:r>
    </w:p>
    <w:p>
      <w:pPr>
        <w:pStyle w:val="PreformattedText"/>
        <w:bidi w:val="0"/>
        <w:spacing w:before="0" w:after="0"/>
        <w:jc w:val="left"/>
        <w:rPr/>
      </w:pPr>
      <w:r>
        <w:rPr/>
        <w:t>So, let's dive into this evening and hand out some awards before someone realizes I've been raiding the dessert table. Enjoy the ceremony, everyone, and may the odds be ever in your favor--or at least favorable enough to land a complimentary gift ba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