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round as I take you on a journey through our past year together, a year brimming with hard work, late nights, and relentless pursuit of our dreams. Picture this: a humble beginning in a bustling city where hopes and ambitions filled the air. Our journey was not solitary; it was woven with the laughter and camaraderie of colleagues who became friends.</w:t>
      </w:r>
    </w:p>
    <w:p>
      <w:pPr>
        <w:pStyle w:val="PreformattedText"/>
        <w:bidi w:val="0"/>
        <w:spacing w:before="0" w:after="0"/>
        <w:jc w:val="left"/>
        <w:rPr/>
      </w:pPr>
      <w:r>
        <w:rPr/>
        <w:t>Imagine the first project, when doubts and anticipation danced in our minds. Yet, like stars in a clear night sky, your brilliance shone through. Each challenge was met with resilience, each success celebrated as a collective victory. We navigated the twists and turns of innovation, leaving no stone unturned, nurturing our ideas like gardeners tending to their most cherished blooms.</w:t>
      </w:r>
    </w:p>
    <w:p>
      <w:pPr>
        <w:pStyle w:val="PreformattedText"/>
        <w:bidi w:val="0"/>
        <w:spacing w:before="0" w:after="0"/>
        <w:jc w:val="left"/>
        <w:rPr/>
      </w:pPr>
      <w:r>
        <w:rPr/>
        <w:t>Tonight, as we stand at the pinnacle of our efforts, we turn this chapter with a sense of pride and accomplishment. The spotlight shines on you - the dreamers, the thinkers, the doers. Let us celebrate not just the awards, but the journey, the bonds we've formed, and the inspiration we've kindled within one another.</w:t>
      </w:r>
    </w:p>
    <w:p>
      <w:pPr>
        <w:pStyle w:val="PreformattedText"/>
        <w:bidi w:val="0"/>
        <w:spacing w:before="0" w:after="0"/>
        <w:jc w:val="left"/>
        <w:rPr/>
      </w:pPr>
      <w:r>
        <w:rPr/>
        <w:t>As we applaud the achievements and the stories behind them, may these awards serve as a beacon, lighting the way for the adventures yet to come. This evening, let us toast to you, the storytellers of our success. Here's to the indomitable spirit that brought us here, and to the endless possibilities that awa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