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and humbled to stand before you tonight. I want to express my heartfelt gratitude to all who made this event possible. Thank you to the organizers for thei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nominees, your accomplishments inspire me and remind me of the passion we all share for our craft. It's a privilege to be in such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to my family and friends, whose unwavering support has been my backbone throughout this journey. Each word of encouragement has meant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everyone who believed in me, your faith has been my fuel. Thank you for this incredible recognition. I promise to continue striving for excellence and to make you all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