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not just to mourn, but to celebrate the incredible life of [Name]. Though our hearts are heavy, let us remember the joy, laughter, and love they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beacon of positivity, always seeing the best in every situation. Their infectious smile and kind heart made everyone around them feel special and appreciated. Whether they were sharing a story or lending a helping hand, [Name] knew how to light up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avorite memories is when [Name] [share a brief, warm anecdote that captures their essence]. This moment truly encapsulates the spirit they shared with us all--a spirit of kindness, warmth,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[Name]'s life, let us carry forward their legacy by embracing the qualities they embodied. By doing so, [Name] will live on through our actions and the love we share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the profound impact you've had on our lives. You will be dearly missed but forever cherished in our hea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