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life of our beloved [Name]. Through laughter and tears, we come together, not just as family, but as a testament to the unity and love that [Name] instilled in each of us.</w:t>
      </w:r>
    </w:p>
    <w:p>
      <w:pPr>
        <w:pStyle w:val="PreformattedText"/>
        <w:bidi w:val="0"/>
        <w:spacing w:before="0" w:after="0"/>
        <w:jc w:val="left"/>
        <w:rPr/>
      </w:pPr>
      <w:r>
        <w:rPr/>
        <w:t>[Name] was the glue that held us together, always there to support and encourage us. Whether it was a hearty meal at the family table, a shoulder to lean on during tough times, or a joyful smile during our happiest moments, [Name]'s presence was a constant reminder of the strength and togetherness that family brings.</w:t>
      </w:r>
    </w:p>
    <w:p>
      <w:pPr>
        <w:pStyle w:val="PreformattedText"/>
        <w:bidi w:val="0"/>
        <w:spacing w:before="0" w:after="0"/>
        <w:jc w:val="left"/>
        <w:rPr/>
      </w:pPr>
      <w:r>
        <w:rPr/>
        <w:t>As we reflect on the beautiful memories and the lasting impact [Name] had on our lives, let us honor their legacy by continuing to support one another. Let us cherish the bond we share and carry forward the lessons of kindness, compassion, and unity that [Name] taught us.</w:t>
      </w:r>
    </w:p>
    <w:p>
      <w:pPr>
        <w:pStyle w:val="PreformattedText"/>
        <w:bidi w:val="0"/>
        <w:spacing w:before="0" w:after="0"/>
        <w:jc w:val="left"/>
        <w:rPr/>
      </w:pPr>
      <w:r>
        <w:rPr/>
        <w:t>Today, we not only say goodbye but we also promise to keep [Name]'s spirit alive in our hearts and actions. In remembering [Name], may we draw closer, hold each other a little tighter, and ensure that the love that [Name] gave so freely continues to flow through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