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honor the memory of [Name]. We are here not just to mourn the loss, but to celebrate a life filled with love, kindness, and countless cherishe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touched each of our lives in profound ways, leaving behind a legacy of generosity and warmth. Their unwavering support and guidance have helped shape who we are today, and for that, we are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embering [Name], we celebrate the laughter shared, the stories told, and the comfort they offered effortlessly. Their love was a gift to us all, a gift that will continue to inspire and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arry forward their spirit by embracing life with the same passion and compassion that [Name] displayed every day. As we say our goodbyes, let us hold onto the beautiful memories and carry them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You will be dearly missed but never forgo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