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of [Name], a remarkable soul who touched us all with kindness, warmth, and unwavering love. [Name] was a beacon of light in our lives, someone who always knew how to lift our spirits with a kind word or a gentl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, memories flood our hearts--of laughter shared, wisdom imparted, and moments that we now hold dear. [Name] had a unique ability to make everyone feel valued, reminding us that each day is precious and should be lived to the ful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taught us the importance of compassion, the strength found in patience, and the joy in simple acts of kindness. Whether as a [role, e.g., parent, sibling, friend], [Name] always led by example, showing us the true meaning of lov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day we say goodbye, we also celebrate the legacy [Name] leaves behind--one filled with love, friendship, and enduring impact. Let us honor [his/her/their] memory by living our lives with the same passion and kindness that [he/she/they] brought to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remain in our hearts for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