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to celebrate the remarkable life of [Name]. As we reflect on the time we were blessed to share with [him/her], we find ourselves inspired by the incredible strength, kindness, and love that defined [his/her]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taught us all about the true essence of living life to the fullest. Through every challenge faced, [he/she] demonstrated resilience and courage, never losing sight of what truly mattered. [His/Her] laughter was infectious, and [his/her] wisdom, a guiding light for so many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hold [Name] in our hearts, let us remember the lessons [he/she] imparted. The importance of kindness--of giving more than we take. The value of family and friends who uplift us. And, above all, the power of love to transform and h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we mourn the loss of [Name], let us also carry forward [his/her] legacy by embodying these lessons in our own lives. Let's honor [him/her] not only in words today, but through our actions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Name], for touching our lives in such a meaningful way. We will cherish your memory and strive to live in a manner that reflects the beautiful soul you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day to remember and honor [Name]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