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celebrate the life of our dear [Name]. [Name] was not just a beloved [relation] but a wonderful friend to many. As we sit here with heavy hearts, we must also remember the joy and laughter that [Name] brought into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fondest memories is when [Name] and I [share a personal story]. It was a simple moment, yet it perfectly captured [his/her] love for life and everything in it. [Name] had a way of making everyone feel special, of drawing people together with [his/her] warmth and kin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challenge, [Name] showed incredible strength and resilience. [He/She] taught us to live with courage and to pursue our passions with a full heart. [He/She] was not just a beacon of hope but a source of inspiration for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ay goodbye, let us carry forward [Name]'s legacy by embodying [his/her] compassion, generosity, and infectious spirit. Though [he/she] may no longer be with us in body, [Name]'s spirit will live on in the stories we share and the love we g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Name], for every cherished memory. We are blessed to have had you in our lives. You will be deeply missed, but never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