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gather today under the gentle canopy of memory, to honor a life woven into the fabric of our souls. In every whispered breeze and sunbeam glow, we find traces of [Name]'s gentle presence, a soul whose light warmed our hearts and guided our ste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Name] was more than a mere mortal; [he/she/they] was a beacon of kindness and grace, painting the world with hues of compassion and laughter. In the tapestry of time, [he/she/they] added threads of joy and resilience, leaving behind a legacy woven with love's purest str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as we mourn, let us celebrate the symphony of [his/her/their] life--a melody that will play on in our hearts, in the rustling of leaves, and in the quiet moments where silence speaks volumes. May we carry [Name]'s spirit within us, allowing it to shine through our actions and words, brightening the path for those who walk beside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remembrance, let us lift our hearts--a testament to a life beautifully lived, in moments cherished and love unfaltering. Thank you, [Name], for the love you gave so freely, the lessons you taught tenderly, and the memories you crafted that will forever sing in our sou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 in peace, dear [Name], as your spirit dances among the stars, and your love remains, eternally cradled within us all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