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a truly remarkable individual, [Name]. [He/She/They] touched the lives of countless people with [his/her/their] kindness, wisdom, and unwavering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pillar of our community, a loving [relation, e.g., father, mother, friend], and a beacon of hope for those fortunate enough to know [him/her/them]. [He/She/They] taught us the true meaning of compassion, resilience, and dedication. Whether it was through [his/her/their] professional work or personal life, [Name] inspired us to be better, to give more, and to cherish e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mourn the loss of [Name], we also celebrate the rich legacy [he/she/they] leaves behind. We hold dear the memories of laughter shared, the lessons imparted, and the love that will never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comfort in knowing that [Name]'s spirit will live on in all of us. [He/She/They] may be gone from our sight, but never from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