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the life of our dear [Name]. As we stand together, sharing in sorrow and gratitude, we reflect on the light [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just a family member or friend to us. [He/She/They] was a source of strength, a symbol of kindness, and a beacon of wisdom. Whether it was through [his/her/their] warm smile or gentle guidance, [Name] had a unique way of making everyone feel valued and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ondest memories of [Name] was [a brief anecdote or story]. It perfectly encapsulates the essence of who [he/she/they] was--a testament to [his/her/their] indomitable spirit and unwavering generosity. It's moments like these that will remain etched in our heart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's carry forward the lessons [Name] imparted: to love deeply, to live fully, and to be kind without hesitation. Though our hearts are heavy today, may we find comfort in knowing that [he/she/they] will continue to live on in our cherished memories and the impact [he/she/they] had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being a part of our lives. Your legacy will live on through all of us. May you rest in 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