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celebrate the life of [Name], a cherished soul who deeply touched the lives of everyone present. In this moment of sorrow, let us find comfort in the beautiful memories we shared with [Name], remembering the love and joy they brought into our lives.</w:t>
      </w:r>
    </w:p>
    <w:p>
      <w:pPr>
        <w:pStyle w:val="PreformattedText"/>
        <w:bidi w:val="0"/>
        <w:spacing w:before="0" w:after="0"/>
        <w:jc w:val="left"/>
        <w:rPr/>
      </w:pPr>
      <w:r>
        <w:rPr/>
        <w:t>As we reflect on [Name]'s journey, we are reminded of the profound impact they had on everyone around them. Their kindness, compassion, and unwavering spirit were a testament to a life well-lived. We are truly blessed to have witnessed and been a part of that journey.</w:t>
      </w:r>
    </w:p>
    <w:p>
      <w:pPr>
        <w:pStyle w:val="PreformattedText"/>
        <w:bidi w:val="0"/>
        <w:spacing w:before="0" w:after="0"/>
        <w:jc w:val="left"/>
        <w:rPr/>
      </w:pPr>
      <w:r>
        <w:rPr/>
        <w:t>Although [Name] is no longer physically with us, their spirit lives on in our hearts. We find solace in knowing that they are at peace, embraced by the eternal love and light that transcends this world. Let us hold onto the belief that we will one day reunite with them and feel their loving presence once more.</w:t>
      </w:r>
    </w:p>
    <w:p>
      <w:pPr>
        <w:pStyle w:val="PreformattedText"/>
        <w:bidi w:val="0"/>
        <w:spacing w:before="0" w:after="0"/>
        <w:jc w:val="left"/>
        <w:rPr/>
      </w:pPr>
      <w:r>
        <w:rPr/>
        <w:t>In the days to come, may we comfort each other with the memories we have shared, and let those memories serve as a guiding light. Let [Name]'s legacy inspire us to live with the same grace and kindness that they exemplified.</w:t>
      </w:r>
    </w:p>
    <w:p>
      <w:pPr>
        <w:pStyle w:val="PreformattedText"/>
        <w:bidi w:val="0"/>
        <w:spacing w:before="0" w:after="0"/>
        <w:jc w:val="left"/>
        <w:rPr/>
      </w:pPr>
      <w:r>
        <w:rPr/>
        <w:t>Thank you, [Name], for the love, wisdom, and warmth you have given us. You will forever remain in our hearts, and we will carry your spirit with us always.</w:t>
      </w:r>
    </w:p>
    <w:p>
      <w:pPr>
        <w:pStyle w:val="PreformattedText"/>
        <w:bidi w:val="0"/>
        <w:spacing w:before="0" w:after="0"/>
        <w:jc w:val="left"/>
        <w:rPr/>
      </w:pPr>
      <w:r>
        <w:rPr/>
        <w:t>Thank you all for being here to honor [Name]'s life. May we find peace and strength together in their loving memo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