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ome together, let's remind ourselves of the strength that lies in faith--in belief in something greater than ourselves. Faith is not just a word; it is a powerful force that fuels our dreams and gives us courage in times of adversity.</w:t>
      </w:r>
    </w:p>
    <w:p>
      <w:pPr>
        <w:pStyle w:val="PreformattedText"/>
        <w:bidi w:val="0"/>
        <w:spacing w:before="0" w:after="0"/>
        <w:jc w:val="left"/>
        <w:rPr/>
      </w:pPr>
      <w:r>
        <w:rPr/>
        <w:t>Throughout history, faith has driven individuals to achieve the unimaginable. It was faith that led explorers across uncharted waters, faith that inspired scientists to push the boundaries of knowledge, and faith that empowered leaders to fight for justice and equality.</w:t>
      </w:r>
    </w:p>
    <w:p>
      <w:pPr>
        <w:pStyle w:val="PreformattedText"/>
        <w:bidi w:val="0"/>
        <w:spacing w:before="0" w:after="0"/>
        <w:jc w:val="left"/>
        <w:rPr/>
      </w:pPr>
      <w:r>
        <w:rPr/>
        <w:t>In our own lives, we encounter moments of doubt and uncertainty. It's during these times that our faith can light the way. It guides us when the path is unclear and provides solace when challenges feel insurmountable.</w:t>
      </w:r>
    </w:p>
    <w:p>
      <w:pPr>
        <w:pStyle w:val="PreformattedText"/>
        <w:bidi w:val="0"/>
        <w:spacing w:before="0" w:after="0"/>
        <w:jc w:val="left"/>
        <w:rPr/>
      </w:pPr>
      <w:r>
        <w:rPr/>
        <w:t>Let's carry that inspirational faith forward, supporting one another and uplifting our communities. Together, through shared belief and collective action, we can build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