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acred gathering, a chance to pause, reflect, and renew our spirits. Today, we come together in unity, ready to embrace the warmth of community and the light that guides us.</w:t>
      </w:r>
    </w:p>
    <w:p>
      <w:pPr>
        <w:pStyle w:val="PreformattedText"/>
        <w:bidi w:val="0"/>
        <w:spacing w:before="0" w:after="0"/>
        <w:jc w:val="left"/>
        <w:rPr/>
      </w:pPr>
      <w:r>
        <w:rPr/>
        <w:t>Let us begin by acknowledging the strength within each of us. Every person here is a unique beacon of love and wisdom. Together, we create a tapestry of hope and resilience, woven from our diverse experiences and journeys.</w:t>
      </w:r>
    </w:p>
    <w:p>
      <w:pPr>
        <w:pStyle w:val="PreformattedText"/>
        <w:bidi w:val="0"/>
        <w:spacing w:before="0" w:after="0"/>
        <w:jc w:val="left"/>
        <w:rPr/>
      </w:pPr>
      <w:r>
        <w:rPr/>
        <w:t>As we embark on this service, I invite you to open your hearts. Let the gentle whisper of inspiration fill your soul, rejuvenating your mind and spirit. We are here to support one another, to lift each other up, and to embolden our collective dreams and aspirations.</w:t>
      </w:r>
    </w:p>
    <w:p>
      <w:pPr>
        <w:pStyle w:val="PreformattedText"/>
        <w:bidi w:val="0"/>
        <w:spacing w:before="0" w:after="0"/>
        <w:jc w:val="left"/>
        <w:rPr/>
      </w:pPr>
      <w:r>
        <w:rPr/>
        <w:t>Let us be reminded of the profound beauty in every moment, aware of the potential we hold to make positive change in our lives and the world around us. Today, may we find solace, courage, and purpose as we journey together.</w:t>
      </w:r>
    </w:p>
    <w:p>
      <w:pPr>
        <w:pStyle w:val="PreformattedText"/>
        <w:bidi w:val="0"/>
        <w:spacing w:before="0" w:after="0"/>
        <w:jc w:val="left"/>
        <w:rPr/>
      </w:pPr>
      <w:r>
        <w:rPr/>
        <w:t>Thank you for sharing this time with us, for standing as a beacon of light and love. Together, we rise and thrive, empowered by the spirit of unity and hope.</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