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Outline of Speech for Service Preparation Showcasing Divine Guidanc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. Int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Greeting and welcome to the congreg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Brief overview of the theme: Divine Guidance in our l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. Introduction to the main points that will be cov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. Understanding Divine Guid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Definition and signific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How divine guidance is presented in religious tex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. Personal reflection on what divine guidance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I. Biblical Examples of Divine Guid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Example 1: Moses and the Exod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. How God guided Mo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 Lessons from Moses' journ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Example 2: Jesus in the Wilder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. Jesus' reliance on divine guid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 The impact of this guidance on His 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V. Recognizing Divine Guidance in Our L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Signs and ways we can perceive heavenly dir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Importance of faith and prayer in seeking guid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. Personal anecdotes or testimon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. Responding to Divine Guid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Being open and recep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Overcoming doubt and f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. Taking actionable steps in daily 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. Conclu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Recap of the main points discu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Encouragement for the congregation to seek and trust in divine guid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Closing prayer or call to action for continued spiritual growt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