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personal story or anec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ment of purpose and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irst Key Po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example or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: Highlight how this can positively impact the con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cond Key Po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example or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: Emphasize the potential for growth and community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hird Key Po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example or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: Inspire action and highlight potential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p the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lifting closing remar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