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for our rehearsal, I want to take a moment to express my gratitude. First and foremost, thank you to everyone for your dedication and hard work in preparing for this event. Your commitment does not go unnoticed, and I am incredibly grateful to work alongside such a talented and passionat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have supported us behind the scenes, your efforts are the backbone of this event's success, and we deeply appreciate everything you do. A special thank you to our leaders and mentors who have guided us throughout this process; your wisdom and encouragement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am thankful for the opportunity to serve and be a part of this community. As we move forward, let's carry the spirit of gratitude and collaboration with us. Thank you, everyone, and let's have a fantastic rehears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