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Our main focus is improving our efficiency and optimizing our workflow. By working smarter, we can achieve more without increasing our work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identify any current bottlenecks in our processes. If you have suggestions or have observed areas for improvement, please share your thoughts. Your input is crucial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'll discuss realistic goals we can set to streamline our operations. Let's make sure we're leveraging all available tools to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collaboration and communication are key. If we work together and support one another, we can significantly enhance 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hard work. Let's move forward with a clear focus on optimizing our efficienc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