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od morning, every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're all doing fantastic today. I wanted to take a moment to thank each and every one of you for the hard work and dedication you've been pouring into this project. Your efforts don't go unnoticed, and I truly appreciate the energy and passion you bring to 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move forward, I want to remind you that every single one of us plays a crucial role in our success. Remember, it's not just about reaching the end goal, but also about embracing the journey, learning from each other, and growing together. We're not just a team; we're a family striving for great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stay focused, keep the momentum going, and support each other every step of the way. I have no doubt that with the talent and determination in this room, we'll achieve something amaz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make this project a testament to what we can accomplish when we believe in ourselves and support one another. Together, we can turn this vision into re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, and let's make it great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