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ant to remind each and every one of you of the incredible potential that resides within. Each of us carries a unique strength, a spark that when ignited, can illuminate not just our own path but inspire those around us.</w:t>
      </w:r>
    </w:p>
    <w:p>
      <w:pPr>
        <w:pStyle w:val="PreformattedText"/>
        <w:bidi w:val="0"/>
        <w:spacing w:before="0" w:after="0"/>
        <w:jc w:val="left"/>
        <w:rPr/>
      </w:pPr>
      <w:r>
        <w:rPr/>
        <w:t>Imagine a world where we fully unleash our capabilities. A world where we refuse to be held back by fear, doubt, or the expectations of others. This is the world we can create, starting right here and right now.</w:t>
      </w:r>
    </w:p>
    <w:p>
      <w:pPr>
        <w:pStyle w:val="PreformattedText"/>
        <w:bidi w:val="0"/>
        <w:spacing w:before="0" w:after="0"/>
        <w:jc w:val="left"/>
        <w:rPr/>
      </w:pPr>
      <w:r>
        <w:rPr/>
        <w:t>Remember, challenges are merely stepping stones on the path to achievement. With every obstacle we overcome, we grow stronger, wiser, and more resilient. Together, we can achieve extraordinary things, because leadership is not just about guiding others, but about empowering them to find their own voice and strength.</w:t>
      </w:r>
    </w:p>
    <w:p>
      <w:pPr>
        <w:pStyle w:val="PreformattedText"/>
        <w:bidi w:val="0"/>
        <w:spacing w:before="0" w:after="0"/>
        <w:jc w:val="left"/>
        <w:rPr/>
      </w:pPr>
      <w:r>
        <w:rPr/>
        <w:t>Let's embrace our challenges and turn them into triumphs. Let's be the leaders who inspire by example, who encourage with empathy, and who lift others as we rise. The future is ours to shape, and it starts with a single step taken by a united team.</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