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every challenge we've faced has been a stepping stone to success. Picture a world where our dreams have become reality because we dared to pursue them relentlessly. The journey ahead is bright, filled with possibilities and opportunities waiting for us to se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uture, each of us stands as a beacon of inspiration. We've harnessed the power of our potential, breaking barriers and redefining what's possible. We've become trailblazers in our own right, lighting the way for oth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mit today, to work towards that vision with unwavering determination and passion. Together, we can create a future that not only fulfills our dreams but also empowers others to dream bigger. The future is ours to shape, and I have no doubt that it will be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