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Today, I want to talk about the power of innovation and how it can change the world. Remember, every great achievement starts with a single idea. Think about the countless innovations that have shaped our lives--smartphones, the internet, renewable energy. They all began as a spark in someone's mind.</w:t>
      </w:r>
    </w:p>
    <w:p>
      <w:pPr>
        <w:pStyle w:val="PreformattedText"/>
        <w:bidi w:val="0"/>
        <w:spacing w:before="0" w:after="0"/>
        <w:jc w:val="left"/>
        <w:rPr/>
      </w:pPr>
      <w:r>
        <w:rPr/>
        <w:t>You have that spark within you. It doesn't matter how small your idea may seem right now. Nurture it, explore it, and don't be afraid to take risks. Innovation is not just about creating something new; it's about solving problems, improving lives, and making our world a better place.</w:t>
      </w:r>
    </w:p>
    <w:p>
      <w:pPr>
        <w:pStyle w:val="PreformattedText"/>
        <w:bidi w:val="0"/>
        <w:spacing w:before="0" w:after="0"/>
        <w:jc w:val="left"/>
        <w:rPr/>
      </w:pPr>
      <w:r>
        <w:rPr/>
        <w:t>Embrace curiosity. Every question you ask is a stepping stone toward your next great invention. Be persistent. Challenges will come, but they are opportunities to grow and improve. Remember, failure is not the end; it's a part of the journey toward success.</w:t>
      </w:r>
    </w:p>
    <w:p>
      <w:pPr>
        <w:pStyle w:val="PreformattedText"/>
        <w:bidi w:val="0"/>
        <w:spacing w:before="0" w:after="0"/>
        <w:jc w:val="left"/>
        <w:rPr/>
      </w:pPr>
      <w:r>
        <w:rPr/>
        <w:t>Surround yourself with passionate people who encourage and inspire you. Collaborate, share your ideas, and listen to others. Together, you can accomplish incredible things.</w:t>
      </w:r>
    </w:p>
    <w:p>
      <w:pPr>
        <w:pStyle w:val="PreformattedText"/>
        <w:bidi w:val="0"/>
        <w:spacing w:before="0" w:after="0"/>
        <w:jc w:val="left"/>
        <w:rPr/>
      </w:pPr>
      <w:r>
        <w:rPr/>
        <w:t>So, go out there and innovate. Your ideas have the potential to inspire change and ignite a new era of possibilities. Start today, and let your creativity shi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