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are at an exciting crossroads, one where our collective energy can truly make a difference. Each of us brings unique skills and passions to the table, and when we unite, we can build something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s not just about proximity--it's about connection. It's about supporting each other, sharing our stories, and working towards common goals. When we collaborate, we create a network of support that fosters growth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nurturing this spirit of community. Imagine the impact we can have if each of us takes a small step every day to support one another. Whether it's a kind word, a helping hand, or an inspiring idea, we have the power to lift each oth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turn our vision into reality. Let's harness our strengths, celebrate our diversity, and build a future where everyone thrives. Thank you for being part of this journey. Together, we are unstopp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