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I want to remind you of the incredible potential each one of you holds. You might not realize it now, but within you lies the power to shape your own future. And it's not about waiting for the perfect moment; it's about taking action, even when things seem tough.</w:t>
      </w:r>
    </w:p>
    <w:p>
      <w:pPr>
        <w:pStyle w:val="PreformattedText"/>
        <w:bidi w:val="0"/>
        <w:spacing w:before="0" w:after="0"/>
        <w:jc w:val="left"/>
        <w:rPr/>
      </w:pPr>
      <w:r>
        <w:rPr/>
        <w:t xml:space="preserve">Believe in your abilities. Whether it's in academics, sports, arts, or any field you choose, your dedication and hard work can create change, not just in your life, but in the lives of those around you. </w:t>
      </w:r>
    </w:p>
    <w:p>
      <w:pPr>
        <w:pStyle w:val="PreformattedText"/>
        <w:bidi w:val="0"/>
        <w:spacing w:before="0" w:after="0"/>
        <w:jc w:val="left"/>
        <w:rPr/>
      </w:pPr>
      <w:r>
        <w:rPr/>
        <w:t>Remember, every great achievement started as a dream, just like the ones you have. No dream is too big if you're willing to pursue it passionately. And yes, there will be failures, but see them as stepping stones to success. Learn from each experience and grow stronger.</w:t>
      </w:r>
    </w:p>
    <w:p>
      <w:pPr>
        <w:pStyle w:val="PreformattedText"/>
        <w:bidi w:val="0"/>
        <w:spacing w:before="0" w:after="0"/>
        <w:jc w:val="left"/>
        <w:rPr/>
      </w:pPr>
      <w:r>
        <w:rPr/>
        <w:t>Surround yourself with positivity. Seek out mentors, friends, and supporters who believe in you and challenge you to reach higher. Together, you can overcome any obstacle.</w:t>
      </w:r>
    </w:p>
    <w:p>
      <w:pPr>
        <w:pStyle w:val="PreformattedText"/>
        <w:bidi w:val="0"/>
        <w:spacing w:before="0" w:after="0"/>
        <w:jc w:val="left"/>
        <w:rPr/>
      </w:pPr>
      <w:r>
        <w:rPr/>
        <w:t>Take that first step today. Set a goal, no matter how small, and commit to it. You are the leaders, innovators, and dreamers of tomorrow. Your time is now--embrace it, and let your journey of empowerment begi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