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we all face at various points in our lives: adversity. It's something that can knock us down, shake our confidence, and make us question everything we know. But here's the important part--adversity is not the end. It's an opportunity, a chance to grow stronger, to rise above and shine brighter than before.</w:t>
      </w:r>
    </w:p>
    <w:p>
      <w:pPr>
        <w:pStyle w:val="PreformattedText"/>
        <w:bidi w:val="0"/>
        <w:spacing w:before="0" w:after="0"/>
        <w:jc w:val="left"/>
        <w:rPr/>
      </w:pPr>
      <w:r>
        <w:rPr/>
        <w:t>Consider the story of a small seed buried deep in the dirt. At first, it seems hopeless, surrounded by darkness. But slowly, with perseverance, it begins to push upward, breaking through the soil, reaching for the light. That seed fights against all odds and blossoms into a magnificent flower. In the same way, we too can overcome our challenges.</w:t>
      </w:r>
    </w:p>
    <w:p>
      <w:pPr>
        <w:pStyle w:val="PreformattedText"/>
        <w:bidi w:val="0"/>
        <w:spacing w:before="0" w:after="0"/>
        <w:jc w:val="left"/>
        <w:rPr/>
      </w:pPr>
      <w:r>
        <w:rPr/>
        <w:t>Remember, strength does not come from what you can do easily, but from overcoming the things you once thought you couldn't. Every set back is a set up for a comeback. Your greatest glory is not in never falling, but in rising every time you fall.</w:t>
      </w:r>
    </w:p>
    <w:p>
      <w:pPr>
        <w:pStyle w:val="PreformattedText"/>
        <w:bidi w:val="0"/>
        <w:spacing w:before="0" w:after="0"/>
        <w:jc w:val="left"/>
        <w:rPr/>
      </w:pPr>
      <w:r>
        <w:rPr/>
        <w:t>So when you're faced with adversity, embrace it. Let it teach you. Let it mold you into the resilient, courageous person you are capable of becoming. Together, with determination and heart, we will overcome anything that stands in our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