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stand at the threshold of a new beginning. Each one of you holds the power to shape your destiny and elevate your life to new heights. The journey to success is not without its challenges, but remember, every obstacle is an opportunity in disguise. </w:t>
      </w:r>
    </w:p>
    <w:p>
      <w:pPr>
        <w:pStyle w:val="PreformattedText"/>
        <w:bidi w:val="0"/>
        <w:spacing w:before="0" w:after="0"/>
        <w:jc w:val="left"/>
        <w:rPr/>
      </w:pPr>
      <w:r>
        <w:rPr/>
        <w:t xml:space="preserve">Believe in yourself and the strength you possess. Embrace your potential and unleash the greatness within. Every step you take towards your goal, no matter how small, is a victory. Celebrate those victories, learn from your setbacks, and keep pushing forward. </w:t>
      </w:r>
    </w:p>
    <w:p>
      <w:pPr>
        <w:pStyle w:val="PreformattedText"/>
        <w:bidi w:val="0"/>
        <w:spacing w:before="0" w:after="0"/>
        <w:jc w:val="left"/>
        <w:rPr/>
      </w:pPr>
      <w:r>
        <w:rPr/>
        <w:t>Surround yourself with positivity, seek out those who inspire and uplift you. Together, we can create an environment where everyone thrives, where dreams are nurtured and transformed into reality.</w:t>
      </w:r>
    </w:p>
    <w:p>
      <w:pPr>
        <w:pStyle w:val="PreformattedText"/>
        <w:bidi w:val="0"/>
        <w:spacing w:before="0" w:after="0"/>
        <w:jc w:val="left"/>
        <w:rPr/>
      </w:pPr>
      <w:r>
        <w:rPr/>
        <w:t>Let your passion be your guide. Fuel your dreams with determination and perseverance. Remember, you are not alone on this journey; we are a team, and together, we will rise, shine, and conquer whatever comes our way.</w:t>
      </w:r>
    </w:p>
    <w:p>
      <w:pPr>
        <w:pStyle w:val="PreformattedText"/>
        <w:bidi w:val="0"/>
        <w:spacing w:before="0" w:after="0"/>
        <w:jc w:val="left"/>
        <w:rPr/>
      </w:pPr>
      <w:r>
        <w:rPr/>
        <w:t>Now, let us go forth and make the most of every moment, for today marks the start of something remarkable. Stand tall, be bold, and the world will watch you so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