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your business operations are as seamless as a well-oiled machine. Today, I'm thrilled to introduce you to InnovateSync, the platform that will revolutionize how you manage your workfl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novateSync, we take the complexity out of coordination, allowing you to focus on what truly matters--growth and innovation. Our intuitive interface and smart automation tools can streamline your projects, cut costs, and enhance productivity like n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it--there's more! We're not just about efficiency; we're about empowering your team with real-time insights, ensuring every decision is backed by soli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on this incredible journey and transform the future of your business. Together, with InnovateSync, anything is possi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