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here today. Imagine a world where we redefine the way we interact with technology--a world where efficiency meets elegance, where innovation fuels growth, and where each of you holds the power to transform your business landscape. That vision is no longer a distant dream; it's a reality within our gr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any is spearheading a revolution with a groundbreaking solution designed specifically to address your needs. This is not just an improvement; it's a game-changer. Our product streamlines operations, cuts down costs, and boosts productivity by an unparalleled margin--all while ensuring a seamless use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about the impact on your bottom line, the time and resources you'll save, and the competitive edge you'll gain in a continuously evolving market. Partnering with us doesn't just mean adopting new technology; it means investing in the future success of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in this journey of innovation. Together, we can not only meet the challenges of today but shape the opportunities of tomorrow. Let's make i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