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am excited to share with you an opportunity that is both transformative and groundbreaking. Our mission is clear, our vision is strong, and together, we are poised to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challenges are met with innovation, and solutions are within our grasp. That's the future we are building, and that's why I stand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is a dedicated group of experts, each bringing their own unique talents and perspectives. With their unwavering commitment and your partnership, I am confident we 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to join us on this journey. Together, we can achieve remarkable thing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