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usiness Pitch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your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blem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define the problem your product/servic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relevant statistics or examples to highlight the issue's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olu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t your product/service as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unique features or advantages over existing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arket Opportun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target market and potenti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trends or growth indicators that support your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usiness Mode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your company generates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pricing strategy and any partnerships or distribution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mpetitive Advanta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y key compet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what differentiates your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Financial Projec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summary of financial forec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key metrics like expected revenue, profit margins, and break-eve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Tea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e the core team members and their relevan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advisors or notable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what you are seeking (investment, partnership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a compelling reason for immediate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p ma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and openness to questions or further discu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