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everyone! I'm [Your Name], and I'm thrilled to be here with you today. I hope you're all doing well and ready to dive into something exci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Hoo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a world where [briefly describe a problem or opportunity]. Sounds challenging, right? But what if I told you there's a way to [hint at your solution]? That's exactly what I want to share with you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nting the 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tart by looking at the issue a little closer. [Briefly describe the problem]. This is something many of us have encountered, and it affects [mention who or what it affec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ing the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good news: [introduce your solution]. With this, we're turning that challenge into an opportunity for [mention the benefits they will gai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It Wo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let's dive into how it works. [Explain the key features or steps of your product/service]. It's designed to be [mention any key attributes like easy, affordable, etc.], ensuring you get great results without hass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using [your solution], you get to enjoy benefits like [list the main benefits]. Imagine how much easier life could be with [reinforce a major benefi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wrap up by saying thank you for your time and attention today. [Reiterate a key benefit or feature that stands out]. We're really excited to start this journey with you and can't wait to see the impact it will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curious and want to know more, please feel free to [mention next steps: visit a website, talk to you after, etc.]. I'm here to answer any questions and would love to hear your though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, and here's to creating something wonderful 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